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北干街道塘湾安置房标识标线采购项目的更正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color w:val="000000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招标编号为：</w:t>
      </w:r>
      <w:r>
        <w:rPr>
          <w:rFonts w:eastAsia="宋体" w:cs="宋体" w:ascii="宋体" w:hAnsi="宋体"/>
          <w:color w:val="000000"/>
          <w:sz w:val="28"/>
          <w:szCs w:val="28"/>
        </w:rPr>
        <w:t>BWZ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eastAsia="宋体" w:cs="宋体" w:ascii="宋体" w:hAnsi="宋体"/>
          <w:color w:val="000000"/>
          <w:sz w:val="28"/>
          <w:szCs w:val="28"/>
        </w:rPr>
        <w:t>-GK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干街道塘湾安置房标识标线</w:t>
      </w:r>
      <w:r>
        <w:rPr>
          <w:rFonts w:ascii="宋体" w:hAnsi="宋体" w:cs="宋体"/>
          <w:color w:val="000000"/>
          <w:sz w:val="28"/>
          <w:szCs w:val="28"/>
        </w:rPr>
        <w:t>采购项目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确公开邀约文件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塘湾安置房园区标识工程量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中序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示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图尺寸、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塘湾安置房地下一层交通设施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中序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位杆”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尺寸。色号参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MY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标准色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响应文件递交时间、开标时间更正为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-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响应截止时间更正为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开邀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其余内容不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该更正通知为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说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杭州萧山城区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杭州博望建设工程招标投标代理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3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塘湾安置房园区标识工程量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中序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示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图尺寸：</w:t>
      </w:r>
    </w:p>
    <w:p>
      <w:pPr>
        <w:pStyle w:val="Heading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37465</wp:posOffset>
            </wp:positionV>
            <wp:extent cx="5372100" cy="6219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paragraph">
              <wp:posOffset>481330</wp:posOffset>
            </wp:positionV>
            <wp:extent cx="3000375" cy="2657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塘湾安置房地下一层交通设施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中序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位杆”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尺寸：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64810" cy="132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黑体" w:cs="Arial"/>
      <w:b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编号"/>
    <w:basedOn w:val="Normal"/>
    <w:qFormat/>
    <w:pPr>
      <w:spacing w:lineRule="auto" w:line="360"/>
      <w:jc w:val="center"/>
    </w:pPr>
    <w:rPr>
      <w:rFonts w:ascii="黑体" w:hAnsi="黑体" w:eastAsia="黑体" w:cs="宋体"/>
      <w:b/>
      <w:bCs/>
      <w:sz w:val="3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宇宇妈</cp:lastModifiedBy>
  <cp:lastPrinted>2020-06-17T12:49:00Z</cp:lastPrinted>
  <dcterms:modified xsi:type="dcterms:W3CDTF">2020-06-17T0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